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35.dmgna.comm35.dmgna.com/xiazai/10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